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х.№ 7 /25.10.2021 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-н К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щина Пет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АЖАЕМИ  Г-Н  КМ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изпълнение разпоредбите на чл.26а, ал.1 от Закона за народните читалища /Обн.ДВ бр.89 от 22.10.1996 г., изм.бр.95 от 21.10.1997 г., бр.90 от 15.10.1999 г., бр.28 от 01.04.2005 г., в сила от 01.05.2005 г., бр.94 от 25.11.2005 г., в сила от 25.11.2005 г., бр.108 от 29.12.2006 г., в сила от 01.01.2007 г., изм. и доп., бр.42 от 05.06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о, изпращаме Ви  Предложение за дейността   на НЧ "Отец Паисий - 1928 г." с.Старчево з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1 бр. Предложение  за дейността на  читалището  за 2022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Ч "Отец Паисий-1928 г":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Йорданка Янкул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х.№ 7 /25.10.2021 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щински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бщина Пет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ВАЖАЕМИ  Г-Н  ПРЕДСЕДА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изпълнение разпоредбите на чл.26а, ал.1 от Закона за народните читалища /Обн.ДВ бр.89 от 22.10.1996 г., изм.бр.95 от 21.10.1997 г., бр.90 от 15.10.1999 г., бр.28 от 01.04.2005 г., в сила от 01.05.2005 г., бр.94 от 25.11.2005 г., в сила от 25.11.2005 г., бр.108 от 29.12.2006 г., в сила от 01.01.2007 г., изм. и доп., бр.42 от 05.06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о, изпращаме Ви  Предложение за дейността   на НЧ "Отец Паисий - 1928 г." с.Старчево з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1 бр. Предложение  за дейността на  читалището  за 2022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Ч "Отец Паисий-1928 г":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Йорданка Янкул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 НЧ „Отец  Паисий - 1928 г.” с.Старче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Петрич  за период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  Библиотечно и информационно обслужв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Набавяне на библиотечен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Абонамент за периодични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а сума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00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 Любителско художествено творче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Женска певческа г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Детска певческа г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ркестъ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Танцов съ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блекло за новосформирана танцова гру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Участие  в общински, национални и международни концерти, конкурси, фестивали и събо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стивал "Струма пее" - с.Невест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ждународен фестивал "Малешево пее и танцува" - с.Микр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стивал "Между три планини" - гр.Банс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ъбор „Южен Гердан” – с.Първо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ждународен фолклорен фестивал „Русалии” – гр.Петр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ционален форклорен фестивал гр.Костан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еждународен фолклорен фестивал „Фолклорна пътека” с.Брез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а сума: 13000 л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Културни проя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Честване на бележити дати и годишн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Честване на празници - бабин ден, ден на самодееца, честване на Баба Марта, осми март, Възкресение Христово, 24 май - ден на Славянската писменост и  култура , честване  на деня  на будителите, празник на селото "Свети Мина", коледно-новогодишно търж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 сума : 1200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 Работа по проект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Министерство на културата - допълваща  целева субси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Министерство на културата - проекти за библиотечната и художествена самодейн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а сума: 1500 л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Ремонт на читалищ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 сума: 12000 л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и средства за дейността, дадени по предложението:  30 700 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10.2021 г.                                                                          Председател: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Старчево                                                                                      /Йорданка Янкулова/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417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1:00Z</dcterms:created>
  <dc:creator>PC User</dc:creator>
  <dc:description/>
  <cp:keywords/>
  <dc:language>en-US</dc:language>
  <cp:lastModifiedBy>newone</cp:lastModifiedBy>
  <cp:lastPrinted>2021-10-25T14:48:00Z</cp:lastPrinted>
  <dcterms:modified xsi:type="dcterms:W3CDTF">2022-01-20T07:41:00Z</dcterms:modified>
  <cp:revision>2</cp:revision>
  <dc:subject/>
  <dc:title>                                          </dc:title>
</cp:coreProperties>
</file>